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Главы Местной Администрации МО Улья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его деятельности и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ой Администрации МО Ульянка за 2022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депу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част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5 Федерального закона «Об общих принципах организации местного самоуправления в Российской Федерации», пунктом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Закона Санкт-Петербурга «Об организации местного самоуправления в Санкт-Петербурге» представляю Муниципальному Совету МО Ульянка отчёт о своей деятельности и деятельности Местной Администрации МО Уль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как и в предшествующие годы, основным направлением в деятельности Главы Местной Администрации МО Ульянка и самой Местной Администрации МО Ульянка являлось улучшение качества жизни жителей МО Ульянка. Для достижения данной цели в прошедшем году Местной Администрацией МО Ульянка осуществлялось выполнение мероприятий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вопросов местного значения, установленных пунктами 1 и 2 статьи 10 Закона Санкт-Петербурга «Об организации местного самоуправления в Санкт-Петербур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наиболее важных полномочий Местной Администрации МО Ульянка, как и прежде, являлось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сполнение бюджета МО Ульянка в 2022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ходы местного бюджета в 2022 году</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Решением МС МО Ульянка № 15-1 от 25.11.2021 г. «О бюджете Муниципального образования Муниципальный округ Ульянка на 2022 год» доходы бюджета МО Ульянка в первоначальной редакции были утверждены в сумме 144 256,7 тыс. руб.</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Arial Unicode MS" w:cs="Times New Roman" w:ascii="Times New Roman" w:hAnsi="Times New Roman"/>
          <w:kern w:val="2"/>
          <w:sz w:val="24"/>
          <w:szCs w:val="24"/>
          <w:lang w:eastAsia="zh-CN" w:bidi="hi-IN"/>
        </w:rPr>
        <w:t>В ходе исполнения бюджета МО Ульянка, доходная часть была скорректирована Решениями МС МО Ульянка № 19-3 от 28.06.2022 г., № 22-2 от 24.11.2022 г. и утверждена в сумме 145 494,4 тыс. руб</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Налоговыми доходами явля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ходы физических лиц, который поступил в размере 2092,4 тыс. руб. В структуре собственных доходов бюджета МО Ульянка в 2022 году данные поступления составили 1,4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2022 году, так же, как и в 2021 такие традиционные источники пополнения местных бюджетов в Санкт-Петербурге как налог, взимаемый в связи с применением упрощённой системы налогообложения, единый налог на вменённый доход для отдельных видов деятельности, налог, взимаемый в связи с применением патентной системы налогообложения, были заменены на безвозмездные поступления в виде дотаций на выравнивание бюджетной обеспечен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налоговым доходам относи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оставляющие восстановительную стоимость зелёных насаждений общего пользования местного значения и подлежащие зачислению в бюджет МО Ульянка в соответствии с законодательством Санкт-Петербурга, которые поступили в размере 2 823,5 тыс. руб., что составляет 2,0 % от общего объема доход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нежные взыскания (штрафы), которые поступили в размере 3,0 тыс. руб.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оказания платных услуг и компенсации затрат государства поступили в сумме 2 808,2 тыс. руб.</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2"/>
        </w:numPr>
        <w:suppressAutoHyphens w:val="true"/>
        <w:spacing w:lineRule="auto" w:line="240" w:before="0" w:after="0"/>
        <w:contextualSpacing/>
        <w:jc w:val="both"/>
        <w:rPr/>
      </w:pPr>
      <w:r>
        <w:rPr>
          <w:rFonts w:eastAsia="Arial Unicode MS" w:cs="Times New Roman" w:ascii="Times New Roman" w:hAnsi="Times New Roman"/>
          <w:kern w:val="2"/>
          <w:sz w:val="24"/>
          <w:szCs w:val="24"/>
          <w:lang w:eastAsia="zh-CN" w:bidi="hi-IN"/>
        </w:rPr>
        <w:t>Безвозмездные поступления составили 99,1 % в сумме 139 301,3 тыс. руб. (96,5 % от общего объема доходов), в том числе:</w:t>
      </w:r>
    </w:p>
    <w:p>
      <w:pPr>
        <w:pStyle w:val="Normal"/>
        <w:widowControl w:val="false"/>
        <w:suppressAutoHyphens w:val="true"/>
        <w:spacing w:lineRule="auto" w:line="240" w:before="0" w:after="0"/>
        <w:ind w:left="709" w:hanging="0"/>
        <w:jc w:val="both"/>
        <w:rPr/>
      </w:pPr>
      <w:r>
        <w:rPr>
          <w:rFonts w:eastAsia="Arial Unicode MS" w:cs="Times New Roman" w:ascii="Times New Roman" w:hAnsi="Times New Roman"/>
          <w:kern w:val="2"/>
          <w:sz w:val="24"/>
          <w:szCs w:val="24"/>
          <w:lang w:eastAsia="zh-CN" w:bidi="hi-IN"/>
        </w:rPr>
        <w:t>- прочие дотации бюджетам внутригородских муниципальных образований – 116 446,5 тыс. руб.;</w:t>
      </w:r>
    </w:p>
    <w:p>
      <w:pPr>
        <w:pStyle w:val="Normal"/>
        <w:widowControl w:val="false"/>
        <w:suppressAutoHyphens w:val="true"/>
        <w:spacing w:lineRule="auto" w:line="240" w:before="0" w:after="0"/>
        <w:ind w:left="709" w:hanging="0"/>
        <w:jc w:val="both"/>
        <w:rPr/>
      </w:pPr>
      <w:r>
        <w:rPr>
          <w:rFonts w:eastAsia="Arial Unicode MS" w:cs="Times New Roman" w:ascii="Times New Roman" w:hAnsi="Times New Roman"/>
          <w:kern w:val="2"/>
          <w:sz w:val="24"/>
          <w:szCs w:val="24"/>
          <w:lang w:eastAsia="zh-CN" w:bidi="hi-IN"/>
        </w:rPr>
        <w:t xml:space="preserve">- 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 5 119,7 тыс. руб.; </w:t>
      </w:r>
    </w:p>
    <w:p>
      <w:pPr>
        <w:pStyle w:val="Normal"/>
        <w:widowControl w:val="false"/>
        <w:suppressAutoHyphens w:val="true"/>
        <w:spacing w:lineRule="auto" w:line="240" w:before="0" w:after="0"/>
        <w:ind w:left="709" w:hanging="0"/>
        <w:jc w:val="both"/>
        <w:rPr/>
      </w:pPr>
      <w:r>
        <w:rPr>
          <w:rFonts w:eastAsia="Arial Unicode MS" w:cs="Times New Roman" w:ascii="Times New Roman" w:hAnsi="Times New Roman"/>
          <w:kern w:val="2"/>
          <w:sz w:val="24"/>
          <w:szCs w:val="24"/>
          <w:lang w:eastAsia="zh-CN" w:bidi="hi-IN"/>
        </w:rPr>
        <w:t>- субвенции бюджетам внутригородских муниципальных образований Санкт- Петербурга на содержание ребенка в семье опекуна и приемной семье</w:t>
      </w:r>
      <w:r>
        <w:rPr>
          <w:rFonts w:eastAsia="Arial Unicode MS" w:cs="Times New Roman" w:ascii="Times New Roman" w:hAnsi="Times New Roman"/>
          <w:color w:val="FF0000"/>
          <w:kern w:val="2"/>
          <w:sz w:val="24"/>
          <w:szCs w:val="24"/>
          <w:lang w:eastAsia="zh-CN" w:bidi="hi-IN"/>
        </w:rPr>
        <w:t xml:space="preserve"> </w:t>
      </w:r>
      <w:r>
        <w:rPr>
          <w:rFonts w:eastAsia="Arial Unicode MS" w:cs="Times New Roman" w:ascii="Times New Roman" w:hAnsi="Times New Roman"/>
          <w:kern w:val="2"/>
          <w:sz w:val="24"/>
          <w:szCs w:val="24"/>
          <w:lang w:eastAsia="zh-CN" w:bidi="hi-IN"/>
        </w:rPr>
        <w:t xml:space="preserve">– 13 554,0 тыс. руб.; </w:t>
      </w:r>
    </w:p>
    <w:p>
      <w:pPr>
        <w:pStyle w:val="Normal"/>
        <w:widowControl w:val="false"/>
        <w:suppressAutoHyphens w:val="true"/>
        <w:spacing w:lineRule="auto" w:line="240" w:before="0" w:after="0"/>
        <w:ind w:left="709" w:hanging="0"/>
        <w:jc w:val="both"/>
        <w:rPr/>
      </w:pPr>
      <w:r>
        <w:rPr>
          <w:rFonts w:eastAsia="Arial Unicode MS" w:cs="Times New Roman" w:ascii="Times New Roman" w:hAnsi="Times New Roman"/>
          <w:kern w:val="2"/>
          <w:sz w:val="24"/>
          <w:szCs w:val="24"/>
          <w:lang w:eastAsia="zh-CN" w:bidi="hi-IN"/>
        </w:rPr>
        <w:t xml:space="preserve">- субвенции бюджетам внутригородских муниципальных образований Санкт-Петербурга на вознаграждение, причитающееся приемному родителю– 4 181,1 тыс. руб.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сравнения бюджетом МО Ульянка на 2021 год было предусмотрено поступление доходов в размере </w:t>
      </w:r>
      <w:r>
        <w:rPr>
          <w:rFonts w:cs="Times New Roman" w:ascii="Times New Roman" w:hAnsi="Times New Roman"/>
          <w:sz w:val="24"/>
          <w:szCs w:val="24"/>
        </w:rPr>
        <w:t>136 977,4</w:t>
      </w:r>
      <w:r>
        <w:rPr>
          <w:rFonts w:eastAsia="Times New Roman" w:cs="Times New Roman" w:ascii="Times New Roman" w:hAnsi="Times New Roman"/>
          <w:bCs/>
          <w:sz w:val="24"/>
          <w:szCs w:val="24"/>
          <w:lang w:eastAsia="ru-RU"/>
        </w:rPr>
        <w:t xml:space="preserve"> тыс. руб., фактически в бюджет МО Ульянка поступило </w:t>
      </w:r>
      <w:r>
        <w:rPr>
          <w:rFonts w:cs="Times New Roman" w:ascii="Times New Roman" w:hAnsi="Times New Roman"/>
          <w:sz w:val="24"/>
          <w:szCs w:val="24"/>
        </w:rPr>
        <w:t>140 484,8</w:t>
      </w:r>
      <w:r>
        <w:rPr>
          <w:rFonts w:eastAsia="Times New Roman" w:cs="Times New Roman" w:ascii="Times New Roman" w:hAnsi="Times New Roman"/>
          <w:bCs/>
          <w:sz w:val="24"/>
          <w:szCs w:val="24"/>
          <w:lang w:eastAsia="ru-RU"/>
        </w:rPr>
        <w:t xml:space="preserve"> тыс. руб., что составило 102,6 % запланированных поступл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Расходы местного бюджета в 2022 году</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сходования средств местного бюджета являлись:</w:t>
      </w:r>
    </w:p>
    <w:tbl>
      <w:tblPr>
        <w:tblW w:w="9369" w:type="dxa"/>
        <w:jc w:val="left"/>
        <w:tblInd w:w="-133" w:type="dxa"/>
        <w:tblLayout w:type="fixed"/>
        <w:tblCellMar>
          <w:top w:w="105" w:type="dxa"/>
          <w:left w:w="105" w:type="dxa"/>
          <w:bottom w:w="105" w:type="dxa"/>
          <w:right w:w="105" w:type="dxa"/>
        </w:tblCellMar>
      </w:tblPr>
      <w:tblGrid>
        <w:gridCol w:w="701"/>
        <w:gridCol w:w="5549"/>
        <w:gridCol w:w="1560"/>
        <w:gridCol w:w="1559"/>
      </w:tblGrid>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120"/>
              <w:jc w:val="center"/>
              <w:rPr>
                <w:rFonts w:ascii="Times New Roman" w:hAnsi="Times New Roman" w:eastAsia="Arial Unicode MS" w:cs="Times New Roman"/>
                <w:b/>
                <w:b/>
                <w:kern w:val="2"/>
                <w:sz w:val="20"/>
                <w:szCs w:val="20"/>
                <w:lang w:eastAsia="zh-CN" w:bidi="hi-IN"/>
              </w:rPr>
            </w:pPr>
            <w:r>
              <w:rPr>
                <w:rFonts w:eastAsia="Arial Unicode MS" w:cs="Times New Roman" w:ascii="Times New Roman" w:hAnsi="Times New Roman"/>
                <w:b/>
                <w:kern w:val="2"/>
                <w:sz w:val="20"/>
                <w:szCs w:val="20"/>
                <w:lang w:eastAsia="zh-CN" w:bidi="hi-IN"/>
              </w:rPr>
              <w:t>п/п</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120"/>
              <w:jc w:val="center"/>
              <w:rPr>
                <w:rFonts w:ascii="Times New Roman" w:hAnsi="Times New Roman" w:eastAsia="Arial Unicode MS" w:cs="Times New Roman"/>
                <w:b/>
                <w:b/>
                <w:kern w:val="2"/>
                <w:sz w:val="20"/>
                <w:szCs w:val="20"/>
                <w:lang w:eastAsia="zh-CN" w:bidi="hi-IN"/>
              </w:rPr>
            </w:pPr>
            <w:r>
              <w:rPr>
                <w:rFonts w:eastAsia="Arial Unicode MS" w:cs="Times New Roman" w:ascii="Times New Roman" w:hAnsi="Times New Roman"/>
                <w:b/>
                <w:kern w:val="2"/>
                <w:sz w:val="20"/>
                <w:szCs w:val="20"/>
                <w:lang w:eastAsia="zh-CN" w:bidi="hi-IN"/>
              </w:rPr>
              <w:t xml:space="preserve">Наименование </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120"/>
              <w:jc w:val="center"/>
              <w:rPr>
                <w:rFonts w:ascii="Times New Roman" w:hAnsi="Times New Roman" w:eastAsia="Arial Unicode MS" w:cs="Times New Roman"/>
                <w:b/>
                <w:b/>
                <w:kern w:val="2"/>
                <w:sz w:val="20"/>
                <w:szCs w:val="20"/>
                <w:lang w:eastAsia="zh-CN" w:bidi="hi-IN"/>
              </w:rPr>
            </w:pPr>
            <w:r>
              <w:rPr>
                <w:rFonts w:eastAsia="Arial Unicode MS" w:cs="Times New Roman" w:ascii="Times New Roman" w:hAnsi="Times New Roman"/>
                <w:b/>
                <w:kern w:val="2"/>
                <w:sz w:val="20"/>
                <w:szCs w:val="20"/>
                <w:lang w:eastAsia="zh-CN" w:bidi="hi-IN"/>
              </w:rPr>
              <w:t>Сумма,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120"/>
              <w:jc w:val="center"/>
              <w:rPr>
                <w:rFonts w:ascii="Times New Roman" w:hAnsi="Times New Roman" w:eastAsia="Arial Unicode MS" w:cs="Times New Roman"/>
                <w:b/>
                <w:b/>
                <w:kern w:val="2"/>
                <w:sz w:val="20"/>
                <w:szCs w:val="20"/>
                <w:lang w:eastAsia="zh-CN" w:bidi="hi-IN"/>
              </w:rPr>
            </w:pPr>
            <w:r>
              <w:rPr>
                <w:rFonts w:eastAsia="Arial Unicode MS" w:cs="Times New Roman" w:ascii="Times New Roman" w:hAnsi="Times New Roman"/>
                <w:b/>
                <w:kern w:val="2"/>
                <w:sz w:val="20"/>
                <w:szCs w:val="20"/>
                <w:lang w:eastAsia="zh-CN" w:bidi="hi-IN"/>
              </w:rPr>
              <w:t>Удельный вес в общей сумме расходов бюджета, %</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Функционирование высшего должностного лица субъекта Российской Федерации и муниципального образования</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 48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9</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2</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7 85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4,9</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3</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22 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3,9</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4</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Обеспечение проведения выборов и референдумов</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93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6</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5</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Резервные фонды</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0</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6</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Другие общегосударственные вопросы</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 0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6</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7</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Защита населения и территорий от ЧС природного и техногенного характера, гражданская оборон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9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06</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8</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Общеэкономические вопросы</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 14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7</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9</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Благоустройство</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95 14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58,9</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0</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Профессиональная подготовка, переподготовка и повышение квалификации</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5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03</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1</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Другие вопросы в области образования</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05</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2</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Культур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8 03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5,0</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3</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Пенсионное обеспечение</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72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5</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4</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Социальное обеспечение населения</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 46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9</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5</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Охрана семьи и детств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7 7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1,0</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6</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Физическая культур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4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3</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7</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Периодическая печать и издательств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2 80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7</w:t>
            </w:r>
          </w:p>
        </w:tc>
      </w:tr>
      <w:tr>
        <w:trPr/>
        <w:tc>
          <w:tcPr>
            <w:tcW w:w="6250"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b/>
                <w:kern w:val="2"/>
                <w:sz w:val="20"/>
                <w:szCs w:val="20"/>
                <w:lang w:eastAsia="zh-CN" w:bidi="hi-IN"/>
              </w:rPr>
              <w:t>Итого:</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b/>
                <w:kern w:val="2"/>
                <w:sz w:val="20"/>
                <w:szCs w:val="20"/>
                <w:lang w:eastAsia="zh-CN" w:bidi="hi-IN"/>
              </w:rPr>
              <w:t>161 42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b/>
                <w:kern w:val="2"/>
                <w:sz w:val="20"/>
                <w:szCs w:val="20"/>
                <w:lang w:eastAsia="zh-CN" w:bidi="hi-IN"/>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uppressAutoHyphens w:val="true"/>
        <w:spacing w:lineRule="auto" w:line="240" w:before="0" w:after="0"/>
        <w:contextualSpacing/>
        <w:jc w:val="both"/>
        <w:rPr/>
      </w:pPr>
      <w:r>
        <w:rPr>
          <w:rFonts w:eastAsia="Arial Unicode MS" w:cs="Times New Roman" w:ascii="Times New Roman" w:hAnsi="Times New Roman"/>
          <w:kern w:val="2"/>
          <w:sz w:val="24"/>
          <w:szCs w:val="24"/>
          <w:lang w:eastAsia="zh-CN" w:bidi="hi-IN"/>
        </w:rPr>
        <w:tab/>
        <w:t xml:space="preserve">Решением МС МО Ульянка № 15-1 от 25.11.2021 г. «О бюджете Муниципального образования Муниципальный округ Ульянка на 2022 год» объем расходов был утвержден в сумме 167 426,4 тыс. рублей. </w:t>
      </w:r>
    </w:p>
    <w:p>
      <w:pPr>
        <w:pStyle w:val="Normal"/>
        <w:widowControl w:val="false"/>
        <w:tabs>
          <w:tab w:val="clear" w:pos="708"/>
          <w:tab w:val="left" w:pos="567" w:leader="none"/>
        </w:tabs>
        <w:suppressAutoHyphens w:val="true"/>
        <w:spacing w:lineRule="auto" w:line="240" w:before="0" w:after="0"/>
        <w:contextualSpacing/>
        <w:jc w:val="both"/>
        <w:rPr/>
      </w:pPr>
      <w:r>
        <w:rPr>
          <w:rFonts w:eastAsia="Arial Unicode MS" w:cs="Times New Roman" w:ascii="Times New Roman" w:hAnsi="Times New Roman"/>
          <w:kern w:val="2"/>
          <w:sz w:val="24"/>
          <w:szCs w:val="24"/>
          <w:lang w:eastAsia="zh-CN" w:bidi="hi-IN"/>
        </w:rPr>
        <w:tab/>
        <w:t>В ходе исполнения бюджета МО Ульянка расходная часть была скорректирована Решениями МС МО Ульянка № 19-3 от 28.06.2022 г., № 22-2 от 24.11.2022 г., и утверждена в сумме 165 070,3 тыс. рублей.</w:t>
      </w:r>
    </w:p>
    <w:p>
      <w:pPr>
        <w:pStyle w:val="Normal"/>
        <w:spacing w:lineRule="auto" w:line="240" w:before="0" w:after="0"/>
        <w:ind w:firstLine="567"/>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kern w:val="2"/>
          <w:sz w:val="24"/>
          <w:szCs w:val="24"/>
          <w:lang w:eastAsia="zh-CN" w:bidi="hi-IN"/>
        </w:rPr>
        <w:t>Р</w:t>
      </w:r>
      <w:r>
        <w:rPr>
          <w:rFonts w:eastAsia="Arial Unicode MS" w:cs="Times New Roman" w:ascii="Times New Roman" w:hAnsi="Times New Roman"/>
          <w:bCs/>
          <w:kern w:val="2"/>
          <w:sz w:val="24"/>
          <w:szCs w:val="24"/>
          <w:lang w:eastAsia="hi-IN" w:bidi="hi-IN"/>
        </w:rPr>
        <w:t>асходная часть бюджета МО Ульянка за 2022 год исполнена в сумме 161 429,8 тыс. руб., что составляет 97,8 % от плана на 2022 год.</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Общегосударственные вопросы»</w:t>
      </w:r>
      <w:r>
        <w:rPr>
          <w:rFonts w:eastAsia="Arial Unicode MS" w:cs="Times New Roman" w:ascii="Times New Roman" w:hAnsi="Times New Roman"/>
          <w:kern w:val="2"/>
          <w:sz w:val="24"/>
          <w:szCs w:val="24"/>
          <w:lang w:eastAsia="zh-CN" w:bidi="hi-IN"/>
        </w:rPr>
        <w:t xml:space="preserve"> расходы произведены в сумме 33 685, 4 тыс. руб., из них:</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на содержание органов местного самоуправления 32 654,6 тыс. руб., в том числе 27 535,0 тыс. руб. за счет средств бюджета МО Ульянка, 5 119,6 тыс. руб. за счет субвенций из бюджета Санкт-Петербурга. Данные расходы занимают второе место после расходов на благоустройство по удельному весу в общей сумме расходов бюджета (20,2 %)</w:t>
        <w:tab/>
        <w:t xml:space="preserve">на выплату заработной платы с начислениями муниципальным служащим, лицам, замещающим муниципальные должности и работникам, замещающим должности, не отнесенные к муниципальным должностям и должностям муниципальной службы          МО МО Ульянка направлено 24 303,9 тыс. руб., за счет субвенций из бюджета           Санкт-Петербурга - 4 753,6 тыс. руб. </w:t>
      </w:r>
    </w:p>
    <w:p>
      <w:pPr>
        <w:pStyle w:val="Normal"/>
        <w:widowControl w:val="false"/>
        <w:tabs>
          <w:tab w:val="clear" w:pos="708"/>
          <w:tab w:val="left" w:pos="345" w:leader="none"/>
          <w:tab w:val="left" w:pos="567"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zh-CN" w:bidi="hi-IN"/>
        </w:rPr>
        <w:t>компенсации депутатам, осуществляющим свои полномочия на непостоянной основе 256,2 тыс. руб.</w:t>
      </w:r>
    </w:p>
    <w:p>
      <w:pPr>
        <w:pStyle w:val="Normal"/>
        <w:widowControl w:val="false"/>
        <w:tabs>
          <w:tab w:val="clear" w:pos="708"/>
          <w:tab w:val="left" w:pos="345"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расходы на оплату услуг связи сложились в сумме 141,0 тыс. руб., в том числе 10,3 тыс. руб. за счет субвенций из бюджета Санкт-Петербурга. </w:t>
      </w:r>
    </w:p>
    <w:p>
      <w:pPr>
        <w:pStyle w:val="Normal"/>
        <w:widowControl w:val="false"/>
        <w:tabs>
          <w:tab w:val="clear" w:pos="708"/>
          <w:tab w:val="left" w:pos="345"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расходы на оплату коммунальных услуг проведены на сумму 182,8 тыс. руб. </w:t>
      </w:r>
    </w:p>
    <w:p>
      <w:pPr>
        <w:pStyle w:val="Normal"/>
        <w:widowControl w:val="false"/>
        <w:tabs>
          <w:tab w:val="clear" w:pos="708"/>
          <w:tab w:val="left" w:pos="345"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zh-CN" w:bidi="hi-IN"/>
        </w:rPr>
        <w:t>расходы на содержание муницип. имущества проведены на сумму 866,0 тыс. руб.</w:t>
      </w:r>
    </w:p>
    <w:p>
      <w:pPr>
        <w:pStyle w:val="Normal"/>
        <w:widowControl w:val="false"/>
        <w:tabs>
          <w:tab w:val="clear" w:pos="708"/>
          <w:tab w:val="left" w:pos="345"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zh-CN" w:bidi="hi-IN"/>
        </w:rPr>
        <w:t>расходы на оплату прочих услуг сложились в сумме 2 151,1 тыс. руб., в том числе 355,7 тыс. руб. за счет субвенций из бюджета Санкт-Петербурга.</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 xml:space="preserve">На конец отчетного периода неиспользованные ассигнования по подразделу «Резервные фонды» составили 150,0 тыс. руб., в связи с отсутствием в отчетном периоде непредвиденных расходов. </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По подразделу «Другие общегосударственные расходы» произведены расходы по муниципальным программам:</w:t>
      </w:r>
    </w:p>
    <w:p>
      <w:pPr>
        <w:pStyle w:val="Normal"/>
        <w:widowControl w:val="false"/>
        <w:tabs>
          <w:tab w:val="clear" w:pos="708"/>
          <w:tab w:val="left" w:pos="345" w:leader="none"/>
        </w:tabs>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Участие в профилактике терроризма и экстремизма, а также в минимизации и (или) ликвидации последствий их проявления на территории МО Ульянка. Участие в деятельности по профилактике правонарушений. 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умме 63,3 тыс. руб. за печатную продукцию - брошюры "Скажи нет наркотикам", "Действия при террористических актах и угрозе".</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Участие в реализации мер по профилактике дорожно-транспортного травматизма на территории МО Ульянка» в сумме 566,4 тыс. руб. за размещение, содержание и ремонт искусственных неровностей на внутриквартальных проездах и на приобретение изделий со светоотражающими элементами.</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 xml:space="preserve">Также в рамках данного подраздела профинансированы расходы на формирование архивных фондов органов местного самоуправления, расходы на размещение муниципального заказ, исполнение судебных актов Российской Федерации </w:t>
      </w:r>
      <w:r>
        <w:rPr>
          <w:rFonts w:eastAsia="Arial Unicode MS" w:cs="Times New Roman" w:ascii="Times New Roman" w:hAnsi="Times New Roman"/>
          <w:bCs/>
          <w:kern w:val="2"/>
          <w:sz w:val="24"/>
          <w:szCs w:val="24"/>
          <w:lang w:eastAsia="zh-CN" w:bidi="hi-IN"/>
        </w:rPr>
        <w:t>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 уплата членских взносов на осуществление деятельности Совета муниципальных образований Санкт-Петербурга и содержание его органов</w:t>
      </w:r>
      <w:r>
        <w:rPr>
          <w:rFonts w:eastAsia="Arial Unicode MS" w:cs="Times New Roman" w:ascii="Times New Roman" w:hAnsi="Times New Roman"/>
          <w:kern w:val="2"/>
          <w:sz w:val="24"/>
          <w:szCs w:val="24"/>
          <w:lang w:eastAsia="zh-CN" w:bidi="hi-IN"/>
        </w:rPr>
        <w:t xml:space="preserve"> в сумме      401,0 тыс. руб.</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Защита населения и территории от чрезвычайных ситуаций природного и техногенного характера, пожарная безопасность»</w:t>
      </w:r>
      <w:r>
        <w:rPr>
          <w:rFonts w:eastAsia="Arial Unicode MS" w:cs="Times New Roman" w:ascii="Times New Roman" w:hAnsi="Times New Roman"/>
          <w:kern w:val="2"/>
          <w:sz w:val="24"/>
          <w:szCs w:val="24"/>
          <w:lang w:eastAsia="zh-CN" w:bidi="hi-IN"/>
        </w:rPr>
        <w:t xml:space="preserve"> исполнение бюджета сложилось в сумме 94,6 тыс. руб., что составляет 71,7 % от плана на 2022 год. Средства были направлены на финансирование расходов на проведение лекций, приобретение брошюр в рамках исполнения муниципальной программы: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 xml:space="preserve">«Общеэкономические вопросы» </w:t>
      </w:r>
      <w:r>
        <w:rPr>
          <w:rFonts w:eastAsia="Arial Unicode MS" w:cs="Times New Roman" w:ascii="Times New Roman" w:hAnsi="Times New Roman"/>
          <w:kern w:val="2"/>
          <w:sz w:val="24"/>
          <w:szCs w:val="24"/>
          <w:lang w:eastAsia="zh-CN" w:bidi="hi-IN"/>
        </w:rPr>
        <w:t>исполнение составило 1 145,1 тыс. руб. или 93,9 % от плановых ассигнований. Средства были направлены на финансирование расходов согласно муниципальной программы «Участие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Благоустройство»</w:t>
      </w:r>
      <w:r>
        <w:rPr>
          <w:rFonts w:eastAsia="Arial Unicode MS" w:cs="Times New Roman" w:ascii="Times New Roman" w:hAnsi="Times New Roman"/>
          <w:kern w:val="2"/>
          <w:sz w:val="24"/>
          <w:szCs w:val="24"/>
          <w:lang w:eastAsia="zh-CN" w:bidi="hi-IN"/>
        </w:rPr>
        <w:t xml:space="preserve"> расходы на благоустройство территорий МО Ульянка на 2022 год произведены в сумме 95 143,7 тыс. руб., или 99,7 % от плановых ассигнований из них:</w:t>
      </w:r>
    </w:p>
    <w:p>
      <w:pPr>
        <w:pStyle w:val="Normal"/>
        <w:widowControl w:val="false"/>
        <w:tabs>
          <w:tab w:val="clear" w:pos="708"/>
          <w:tab w:val="left" w:pos="345" w:leader="none"/>
        </w:tabs>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 xml:space="preserve">- на осуществление работ в сфере озеленения на территории МО Ульянка – 33 849,0 тыс. руб.; </w:t>
      </w:r>
    </w:p>
    <w:p>
      <w:pPr>
        <w:pStyle w:val="Normal"/>
        <w:widowControl w:val="false"/>
        <w:tabs>
          <w:tab w:val="clear" w:pos="708"/>
          <w:tab w:val="left" w:pos="345" w:leader="none"/>
        </w:tabs>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 на содержание внутриквартальных территорий в части обеспечения ремонта покрытий и проведения санитарных рубок МО Ульянка – 8 360,6 тыс. руб.;</w:t>
      </w:r>
    </w:p>
    <w:p>
      <w:pPr>
        <w:pStyle w:val="Normal"/>
        <w:widowControl w:val="false"/>
        <w:tabs>
          <w:tab w:val="clear" w:pos="708"/>
          <w:tab w:val="left" w:pos="345" w:leader="none"/>
        </w:tabs>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 на размещение, содержание, спортивных, детских площадок, включая ремонт расположенных на них элементов благоустройства на внутриквартальных территориях МО Ульянка – 18 665,1 тыс. руб.;</w:t>
      </w:r>
    </w:p>
    <w:p>
      <w:pPr>
        <w:pStyle w:val="Normal"/>
        <w:widowControl w:val="false"/>
        <w:tabs>
          <w:tab w:val="clear" w:pos="708"/>
          <w:tab w:val="left" w:pos="345" w:leader="none"/>
        </w:tabs>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 xml:space="preserve">- на размещение, содержание, включая ремонт, ограждений декоративных, ограждений газонных,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 – 28 810,6 тыс. руб.; </w:t>
      </w:r>
    </w:p>
    <w:p>
      <w:pPr>
        <w:pStyle w:val="Normal"/>
        <w:widowControl w:val="false"/>
        <w:tabs>
          <w:tab w:val="clear" w:pos="708"/>
          <w:tab w:val="left" w:pos="345" w:leader="none"/>
        </w:tabs>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 на разработку проектно - сметной</w:t>
      </w:r>
      <w:r>
        <w:rPr>
          <w:rFonts w:eastAsia="Arial Unicode MS" w:cs="Times New Roman" w:ascii="Times New Roman" w:hAnsi="Times New Roman"/>
          <w:color w:val="FF0000"/>
          <w:kern w:val="2"/>
          <w:sz w:val="24"/>
          <w:szCs w:val="24"/>
          <w:lang w:eastAsia="zh-CN" w:bidi="hi-IN"/>
        </w:rPr>
        <w:t xml:space="preserve"> </w:t>
      </w:r>
      <w:r>
        <w:rPr>
          <w:rFonts w:eastAsia="Arial Unicode MS" w:cs="Times New Roman" w:ascii="Times New Roman" w:hAnsi="Times New Roman"/>
          <w:kern w:val="2"/>
          <w:sz w:val="24"/>
          <w:szCs w:val="24"/>
          <w:lang w:eastAsia="zh-CN" w:bidi="hi-IN"/>
        </w:rPr>
        <w:t>документации – 5 458,4 тыс. руб.</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Профессиональная подготовка, переподготовка и повышение квалификации»</w:t>
      </w:r>
      <w:r>
        <w:rPr>
          <w:rFonts w:eastAsia="Arial Unicode MS" w:cs="Times New Roman" w:ascii="Times New Roman" w:hAnsi="Times New Roman"/>
          <w:kern w:val="2"/>
          <w:sz w:val="24"/>
          <w:szCs w:val="24"/>
          <w:lang w:eastAsia="zh-CN" w:bidi="hi-IN"/>
        </w:rPr>
        <w:t xml:space="preserve"> произведены расходы на обучение муниципальных служащих на сумму 51,2 тыс. руб. при плане 67,4 тыс. руб., что составляет 77,3 %.</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Другие вопросы в области образования»</w:t>
      </w:r>
      <w:r>
        <w:rPr>
          <w:rFonts w:eastAsia="Arial Unicode MS" w:cs="Times New Roman" w:ascii="Times New Roman" w:hAnsi="Times New Roman"/>
          <w:kern w:val="2"/>
          <w:sz w:val="24"/>
          <w:szCs w:val="24"/>
          <w:lang w:eastAsia="zh-CN" w:bidi="hi-IN"/>
        </w:rPr>
        <w:t xml:space="preserve"> расходы за отчетный период сложились в объеме 80,0 тыс. руб., что составляет 80 % от плановых назначений, которые были направлены на исполнение муниципальной программы «Осуществление экологического просвещения, а также организации экологического воспитания и формированию экологической культуры в области обращения с твердыми коммунальными отходами» на проведение познавательных экскурсий для жителей МО Ульянка; </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ab/>
      </w:r>
      <w:r>
        <w:rPr>
          <w:rFonts w:eastAsia="Arial Unicode MS" w:cs="Times New Roman" w:ascii="Times New Roman" w:hAnsi="Times New Roman"/>
          <w:b/>
          <w:kern w:val="2"/>
          <w:sz w:val="24"/>
          <w:szCs w:val="24"/>
          <w:lang w:eastAsia="zh-CN" w:bidi="hi-IN"/>
        </w:rPr>
        <w:t xml:space="preserve"> «Культура»</w:t>
      </w:r>
      <w:r>
        <w:rPr>
          <w:rFonts w:eastAsia="Arial Unicode MS" w:cs="Times New Roman" w:ascii="Times New Roman" w:hAnsi="Times New Roman"/>
          <w:kern w:val="2"/>
          <w:sz w:val="24"/>
          <w:szCs w:val="24"/>
          <w:lang w:eastAsia="zh-CN" w:bidi="hi-IN"/>
        </w:rPr>
        <w:t xml:space="preserve"> исполнение бюджета сложилось в сумме 8 031,8 тыс. руб., что составляет 97,9 % от плана на 2022 год. Средства были направлены на исполнение муниципальных программ:</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 «Организацию и проведение местных и участие в организации и проведении городских праздничных и иных зрелищных мероприятий» на мероприятия, посвященные Дню полного освобождения Ленинграда от фашистской блокады, Дню Победы, международному дню защиты детей, Дню памяти и скорби-дню начала Великой Отечественной войны, Дню знаний, Дню памяти жертв блокады, Дню народного единства в сумме 4 068,7 тыс. руб., что составило 99,2 % от плана</w:t>
      </w:r>
    </w:p>
    <w:p>
      <w:pPr>
        <w:pStyle w:val="Normal"/>
        <w:widowControl w:val="false"/>
        <w:tabs>
          <w:tab w:val="clear" w:pos="708"/>
          <w:tab w:val="left" w:pos="345" w:leader="none"/>
        </w:tabs>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Организация и проведение досуговых мероприятий для жителей МО Ульянка» на проведение мероприятий по поздравлению жителей МО Ульянка, проведению экскурсий. Также в рамках данного раздела профинансированы расходы по организации и проведению досуговых мероприятий (закупка и распространение концертных билетов) для жителей МО Ульянка на сумму 3 963,1 тыс. рублей, что составило 96,7 % от плана.</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Пенсионное обеспечение» и 1003 «Социальное обеспечение населения»</w:t>
      </w:r>
      <w:r>
        <w:rPr>
          <w:rFonts w:eastAsia="Arial Unicode MS" w:cs="Times New Roman" w:ascii="Times New Roman" w:hAnsi="Times New Roman"/>
          <w:kern w:val="2"/>
          <w:sz w:val="24"/>
          <w:szCs w:val="24"/>
          <w:lang w:eastAsia="zh-CN" w:bidi="hi-IN"/>
        </w:rPr>
        <w:t xml:space="preserve"> расходы исполнены в сумме 2 195,3 тыс. руб., что составляет 99,6 %. Средства были направлены на выплату пенсии за выслугу лет и доплат за стаж согласно распоряжения МА МО Ульянка № 1 от 12.01.2022 г. и постановления № 1-к от 12.01.2022 г.</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Охрана семьи и детства»</w:t>
      </w:r>
      <w:r>
        <w:rPr>
          <w:rFonts w:eastAsia="Arial Unicode MS" w:cs="Times New Roman" w:ascii="Times New Roman" w:hAnsi="Times New Roman"/>
          <w:kern w:val="2"/>
          <w:sz w:val="24"/>
          <w:szCs w:val="24"/>
          <w:lang w:eastAsia="zh-CN" w:bidi="hi-IN"/>
        </w:rPr>
        <w:t xml:space="preserve"> расходы за счет средств субвенций из бюджета Санкт- Петербурга по подразделу «Охрана семьи и детства» исполнены в сумме 17 735,2 тыс. руб. или 93,6 % от плановых назначений, из них:</w:t>
      </w:r>
    </w:p>
    <w:p>
      <w:pPr>
        <w:pStyle w:val="Normal"/>
        <w:widowControl w:val="false"/>
        <w:tabs>
          <w:tab w:val="clear" w:pos="708"/>
          <w:tab w:val="left" w:pos="345" w:leader="none"/>
        </w:tabs>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 xml:space="preserve">- вознаграждение приемным родителям – 4 181,1 тыс. руб.; </w:t>
      </w:r>
    </w:p>
    <w:p>
      <w:pPr>
        <w:pStyle w:val="Normal"/>
        <w:widowControl w:val="false"/>
        <w:tabs>
          <w:tab w:val="clear" w:pos="708"/>
          <w:tab w:val="left" w:pos="345" w:leader="none"/>
        </w:tabs>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выплаты на содержание ребенка в семье опекуна, приемной семье – 13 554,1 тыс. руб.</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Массовый спорт»</w:t>
      </w:r>
      <w:r>
        <w:rPr>
          <w:rFonts w:eastAsia="Arial Unicode MS" w:cs="Times New Roman" w:ascii="Times New Roman" w:hAnsi="Times New Roman"/>
          <w:kern w:val="2"/>
          <w:sz w:val="24"/>
          <w:szCs w:val="24"/>
          <w:lang w:eastAsia="zh-CN" w:bidi="hi-IN"/>
        </w:rPr>
        <w:t xml:space="preserve"> исполнение составило 458,8 тыс. руб., что составило 85,2 % от плана.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Обеспечение условий для развития на территории МО Ульянка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О Ульянка», а также обеспечение участия муниципальных команд в спортивных соревнованиях сезона 2022 года.</w:t>
      </w:r>
    </w:p>
    <w:p>
      <w:pPr>
        <w:pStyle w:val="Normal"/>
        <w:widowControl w:val="false"/>
        <w:tabs>
          <w:tab w:val="clear" w:pos="708"/>
          <w:tab w:val="left" w:pos="345" w:leader="none"/>
        </w:tabs>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ab/>
      </w:r>
      <w:r>
        <w:rPr>
          <w:rFonts w:eastAsia="Arial Unicode MS" w:cs="Times New Roman" w:ascii="Times New Roman" w:hAnsi="Times New Roman"/>
          <w:b/>
          <w:kern w:val="2"/>
          <w:sz w:val="24"/>
          <w:szCs w:val="24"/>
          <w:lang w:eastAsia="zh-CN" w:bidi="hi-IN"/>
        </w:rPr>
        <w:t xml:space="preserve"> «Периодическая печать и издательства» </w:t>
      </w:r>
      <w:r>
        <w:rPr>
          <w:rFonts w:eastAsia="Arial Unicode MS" w:cs="Times New Roman" w:ascii="Times New Roman" w:hAnsi="Times New Roman"/>
          <w:kern w:val="2"/>
          <w:sz w:val="24"/>
          <w:szCs w:val="24"/>
          <w:lang w:eastAsia="zh-CN" w:bidi="hi-IN"/>
        </w:rPr>
        <w:t>направлены средства в сумме 2 808,6 тыс. руб. на издание и распространение газет «Вести Ульянка», что составило 96,9 % от плана.</w:t>
      </w:r>
    </w:p>
    <w:p>
      <w:pPr>
        <w:pStyle w:val="Normal"/>
        <w:spacing w:lineRule="auto" w:line="240" w:before="0" w:after="0"/>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Дефицит (профицит) местного бюджета в 2022 го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345" w:leader="none"/>
        </w:tabs>
        <w:suppressAutoHyphens w:val="true"/>
        <w:spacing w:lineRule="auto" w:line="240" w:before="0" w:after="0"/>
        <w:ind w:firstLine="567"/>
        <w:contextualSpacing/>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а отчетный период бюджет МО Ульянка исполнен с дефицитом в размере      17 148,6 тыс. руб. Размер дефицита соответствует ограничениям, установленным ст. 92.1 БК РФ, с учетом, что источником его финансирования определено изменение остатков средств на счетах учета местного бюджета. Остатки средств на счетах сократились относительно начала года на 32,1 % и составили 36 300,3 тыс. руб.</w:t>
      </w:r>
    </w:p>
    <w:p>
      <w:pPr>
        <w:pStyle w:val="Normal"/>
        <w:spacing w:lineRule="auto" w:line="240" w:before="0" w:after="0"/>
        <w:ind w:firstLine="709"/>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Деятельность, непосредственно осуществляема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естной Администрацией МО Улья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сотрудниками отдела опеки и попечительства было выявлено 19 детей- сирот и детей, оставшихся без попечения родителей. Из них 3 детей были устроены на безвозмездную форму опеки, 2 ребенка были переданы под предварительную опеку, 2 ребенка переданы в семью по договору о приемной семье, 1 ребенок был устроен в СПб ГКУЗ «Дом ребенка», в СПБ ГБУ «Центр содействия семейному воспитании» 11 детей.</w:t>
        <w:tab/>
        <w:t>На 31 декабря 2022 года на учете в отделе опеки и попечительства Местной Администрации МО Ульянка состояло 77 несовершеннолетних подопечных, из них 55 детей находились под опекой или попечительством, 22 ребенка воспитывались в приемных семьях, а также 36 усыновленных детей и 65 недееспособных подопечных, из которых 57 находятся под опе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шедшем году отделом опеки и попечительства подано 10 исковых заявлений о лишении родительских прав. Численность детей, родители которых были лишены родительских прав, составило 9 человек. В защиту 111 детей были предъявлены исковые заявления в суд либо представлены заключения. Представлено в суд заключений 17 заключений об определении порядка общения ребенка с родителем, проживающим отдельно от ребенка, 25 заключений об определении места жительства детей при расторжении брака родителей, 50 заключений о лишении родительских прав, 5 заключений об ограничении в родительских правах.</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2022 году в Местную Администрацию МО Ульянка поступило 150 сообщений о нарушении прав детей, из них в 14 сообщениях содержалась информация о выявлении детей, оставшихся без попечения родителей, в 136 сообщениях – о выявлении детей, находящихся в обстановке, представляющих угрозу их жизни, здоровью или препятствующих нормальному воспитанию и развитию. Случаев жестокого обращения с детьми в 2022 году не было.</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На 31 декабря 2022 года на контроле в отделе опеки и попечительства состояло 11 неблагополучных семей, в которых воспитывалось 26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шедший год Местной Администрацией МО Ульянка в сфере защиты имущественных и неимущественных прав несовершеннолетних и недееспособных граждан было издано 337 постановлений.</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За 2022 год по вопросам защиты прав и законных интересов несовершеннолетних и недееспособных граждан отделом опеки и попечительства было направлено 1467 писем и обращений в различные органы, учреждения и организации, а также физическ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социальной поддержки в виде выплаты денежных средств на содержание подопечного ребенка на 01.01.2023 составила 15 582,00 руб.</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ще одним приоритетным направлением в деятельности Местной Администрации МО Ульянка является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За 2022 год Административной комиссией администрации Кировского района Санкт-Петербурга было рассмотрено 69 протоколов об административных правонарушениях, составленных должностным лицом Местной Администрации МО Ульянка, в том числе за: торговлю в неустановленных местах – 27 протокол, самовольное размещение элементов благоустройства – 5 протоколов, парковку на зеленых насаждениях – 17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Местной Администрации МО Ульянка проведено 34 рейдом с целью пресечения нарушений действующего законодательства. Кроме того, проведено 15 профилактических бесед по разъяснению ответственности и правовых последствий противоправного поведения и деяний, а также правовых последствий, наступающих в результате совершения правонарушений. По результатам рассмотрения составленных протоколов Административной комиссией приняты решения о наложении административных штрафов на граждан в размере 189 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ами, осложняющими работу по составлению протоколов и их дальнейшему рассмотрению, как и ранее, являлись сложности, связанные с установлением личности правонарушителей, а также нежелание отдельных работников органов внутренних дел и органов исполнительной власти надлежащим образом исполнять свои обязанности по пресечению правонарушений, необоснованное противодействие с их стороны, волокита, а также отсутствие заинтересованности в исходе де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2022 году Местной Администрацией МО Ульянка проводилась следующая работа.</w:t>
      </w:r>
    </w:p>
    <w:p>
      <w:pPr>
        <w:pStyle w:val="Normal"/>
        <w:spacing w:lineRule="auto" w:line="240" w:before="0" w:after="0"/>
        <w:ind w:firstLine="709"/>
        <w:jc w:val="both"/>
        <w:rPr/>
      </w:pPr>
      <w:r>
        <w:rPr>
          <w:rFonts w:cs="Times New Roman" w:ascii="Times New Roman" w:hAnsi="Times New Roman"/>
          <w:sz w:val="24"/>
          <w:szCs w:val="24"/>
          <w:lang w:eastAsia="ru-RU"/>
        </w:rPr>
        <w:t>Важнейшим направлением деятельности Местной Администрации МО Ульянка, как и в прошедшие годы, в 2022 году было благоустройство территории округа. За прошедший год было обновлено асфальтобетонное покрытие на внутритквартальных территориях площадью более 4500 тысяч м², выполнено уширение проезда с целью создания дополнительных парковочных мест общей площадью 36 м², отремонтированы пешеходные дорожки из набивного покрытия общей площадью более 190 м² и обустроено 5 зон отдыха с дорожками из плитки, отремонтировано 510 п.м. газонного ограждения, восстановлено свыше 9,7 тысяч м² газонного покрытия, по 6 адресам установлены детские игровые и спортивные площадки с травмобезопасным покрытием, высажено 92 деревьев и 1186 кус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ошедшем году в Муниципальном образовании муниципальный округ Ульянка в рамках регионального проекта «Формирование комфортной городской среды» были выполнены работы по </w:t>
      </w:r>
      <w:r>
        <w:rPr>
          <w:rFonts w:cs="Times New Roman" w:ascii="Times New Roman" w:hAnsi="Times New Roman"/>
          <w:sz w:val="24"/>
          <w:szCs w:val="24"/>
        </w:rPr>
        <w:t>комплексному благоустройству территории у д. 78 и д. 99 по пр. Ветеранов, у д. 27/193 по ул. Генерала Симоняка.</w:t>
      </w:r>
      <w:r>
        <w:rPr>
          <w:rFonts w:cs="Times New Roman" w:ascii="Times New Roman" w:hAnsi="Times New Roman"/>
          <w:sz w:val="24"/>
          <w:szCs w:val="24"/>
          <w:lang w:eastAsia="ru-RU"/>
        </w:rPr>
        <w:t>, а именно, были обустроены площадки различного назначения с новым набивным и полимерным покрытием с детским игровым и спортивным оборудованием, вымощены пешеходные дорожки, высажены кустарники и деревья.</w:t>
      </w:r>
    </w:p>
    <w:p>
      <w:pPr>
        <w:pStyle w:val="Normal"/>
        <w:spacing w:lineRule="auto" w:line="240" w:before="0" w:after="0"/>
        <w:ind w:firstLine="709"/>
        <w:jc w:val="both"/>
        <w:rPr/>
      </w:pPr>
      <w:r>
        <w:rPr>
          <w:rFonts w:cs="Times New Roman" w:ascii="Times New Roman" w:hAnsi="Times New Roman"/>
          <w:sz w:val="24"/>
          <w:szCs w:val="24"/>
          <w:lang w:eastAsia="ru-RU"/>
        </w:rPr>
        <w:t>Реализация полномоч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МО Ульянка, социальной и культурной адаптации мигрантов, профилактике межнациональных (межэтнических) конфликтов, по профилактике терроризма и экстремизма, правонарушений и незаконного потребления наркотических средств на территории округа осуществлялась посредством  регулярной публикации соответствующих материалов на сайте МО Ульянка в информационно-телекоммуникационной сети «Интернет», газете «Вести Ульянки», а также проведения профилактических бесед с жителями округа при обходе территории и проведении личных приемов должностными лицами органов местного самоуправления МО Ульянка. Кроме того, были изготовлены и распространены среди жителей округа информационные брошюры в количестве 1500 шту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ля жителей округа в рамках исполнения вопросов местного значения по организации и проведению местных и участию в организации и проведении городских праздничных и иных зрелищных мероприятий, а также по организации и проведению досуговых мероприятий были организованы следующие мероприятия: приобретение и вручение 1 250 памятных подарков жителям блокадного Ленинграда, ветеранам и инвалидам Великой Отечественной войны, труженикам тылы и малолетним узникам фашистских концлагерей, а также участие в торжественных церемониях у мемориала «Лигово» с возложением цветов в честь 78-ой годовщины со дня снятия блокады Ленинграда  и 77-ой  годовщины со дня Победы в Великой Отечественной войне, проведение лыжного перехода по маршруту Красное Село - п. Можайский, посвященного 78-ой годовщине со дня снятия блокады Ленинграда, проведение праздничных концертов, посвященных Международному женскому дню - 8 марта, Дню Победы в Великой Отечественной войне 1941-1945 гг. – 9 мая, а также Дню народного единства – 4 ноября, организация и проведение уличных праздничных мероприятий, приуроченных ко Дню города - дню основания Санкт-Петербурга - 27 мая и ко Дню знаний – 1 сентября, поздравление 850 первоклассников в школах округа с вручением памятных подарков, приобретение и вручение 955 новогодних подарков детям, проживающим на территории МО Ульянка, организация посещения новогоднего зрелищного представления в «Мюзик Холле»,  новогодней дискотеки «Снежный бум» в Гигант-Холле, а также  организация и проведение 14 экскурс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2 года Местной Администрацией МО Ульянка было организовано обучение 66 жителей округа, из числа неработающих, по программам, утвержденным МЧС России, способам защиты от опасностей, возникающих при ведении военных действий или вследствие этих действий, практическим навыкам по действиям в условиях чрезвычайных ситуаций мирного и военного времени. Также в рамках указанного полномочия для проведения обучения жителей округа было осуществлено приобретение информационных материал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Летом 2022 года традиционно осуществлялось трудоустройство несовершеннолетних в возрасте от 14 до 18 лет в свободное от учебы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году было трудоустроено 46 несовершеннолетних в возрасте от 14 до 18 лет, приобретен необходимый для работ инвентарь и спецо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номочий по профилактике дорожно-транспортного травматизма осуществлялась Местной Администрацией МО Ульянка путем устройства на внутридворовых территориях МО Ульянка по 3 адресам искусственных дорожных неровностей как «лежачий полицейский» общей площадью 33 п.м., а также приобретения и распространения 850 светоотражателей для учащихся школ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телям МО Ульянка информационных материалов о работе органов местного самоуправления, публикация официальных документов и муниципальных нормативных правовых актов, а также иной социально значимой информации осуществлялось Местной Администрацией МО Ульянка посредством выпуска газеты «Вести Ульянки». В 2022 году было издано 11 основных выпусков газеты общим тиражом 220 000 экземпляров и 5 специальных выпуска общим тиражом 1 500 экземпля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дним из приоритетных направлений деятельности Местной Администрации МО Ульянка в 2022 году являлось развитие на территории округа массовой физической культуры и спорта, что обусловило проведение 33 спортивных мероприятий (турниров, первенств) по различным видам спорта (лыжные гонки, волейбол, шахматы, домино, легкая атлетика и т.д.) для различных возрастных групп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военно-патриотического воспитания, а также мероприятий, направленных на укрепление межнационального и межконфессионального согласия, было организовано и проведено 11 тематических экскурсий по Санкт-Петербургу и Ленинград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минувшем году Местной Администрацией МО Ульянка по вопросам местного значения и вопросам, связанным с осуществлением отдельных государственных полномочий, издан 381 муниципальный правовой акт, что на 1 меньше чем в 2021 году, при этом число актов, имеющих нормативный характер составляет 18, а в 2021 году таких актов было издано всего 2; по результатам размещения заказов на поставки товаров, выполнение работ, оказания услуг для нужд МО Ульянка заключено более 100 муниципальных контрактов на общую сумму свыше 111 млн. руб., рассмотрено 2 802 обращения граждан и организаций, что на 219 больше чем в 2021 год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и выступления хочу поблагодарить всех, кто принимал участие в реализации вопросов местного значения, осуществлении отдельных государственных полномочий, участвовал в исполнении местного бюдже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В дальнейшем, моя деятельность, так же как деятельность предыдущего Главы  Местной Администрации МО Ульянка в целом, будет направлена на благо жителей МО Ульян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асибо за внимани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ременно исполняющий обязанно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ы Местной Администрации МО Ульян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тров Никита Сергеевич</w:t>
      </w:r>
    </w:p>
    <w:sectPr>
      <w:footerReference w:type="default" r:id="rId2"/>
      <w:type w:val="nextPage"/>
      <w:pgSz w:w="11906" w:h="16838"/>
      <w:pgMar w:left="1418" w:right="851" w:gutter="0" w:header="0" w:top="567"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54:00Z</dcterms:created>
  <dc:creator>.</dc:creator>
  <dc:description/>
  <cp:keywords/>
  <dc:language>en-US</dc:language>
  <cp:lastModifiedBy>Пользователь</cp:lastModifiedBy>
  <cp:lastPrinted>2020-10-21T17:05:00Z</cp:lastPrinted>
  <dcterms:modified xsi:type="dcterms:W3CDTF">2023-06-02T12:04:00Z</dcterms:modified>
  <cp:revision>14</cp:revision>
  <dc:subject/>
  <dc:title/>
</cp:coreProperties>
</file>